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294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900" w:right="900" w:gutter="0" w:header="0" w:top="177" w:footer="0" w:bottom="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6:00Z</dcterms:created>
  <dc:creator>andy</dc:creator>
  <dc:description/>
  <dc:language>en-US</dc:language>
  <cp:lastModifiedBy/>
  <dcterms:modified xsi:type="dcterms:W3CDTF">2011-09-02T18:46:00Z</dcterms:modified>
  <cp:revision>0</cp:revision>
  <dc:subject/>
  <dc:title>&lt;A5FEADB6ACDBA4F9&gt;</dc:title>
</cp:coreProperties>
</file>